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LINEE GUIDA ALLA REALIZZAZIONE DEL POSTER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sz w:val="28"/>
          <w:szCs w:val="22"/>
          <w:u w:val="single"/>
          <w:lang w:val="en-US" w:eastAsia="en-US"/>
        </w:rPr>
      </w:pPr>
      <w:r>
        <w:rPr>
          <w:rFonts w:cs="Georgia" w:ascii="Georgia" w:hAnsi="Georgia"/>
          <w:color w:val="7F7F7F"/>
          <w:sz w:val="28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FASE 1: REDAZIONE CONTENUTI DEL POSTER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z w:val="28"/>
          <w:szCs w:val="22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t>SCADENZA 31 AGOSTO 2019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/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Il testo del poster dovrà contenere un </w:t>
      </w:r>
      <w:r>
        <w:rPr>
          <w:rFonts w:cs="Georgia" w:ascii="Georgia" w:hAnsi="Georgia"/>
          <w:b/>
          <w:sz w:val="24"/>
          <w:szCs w:val="24"/>
          <w:lang w:val="en-US" w:eastAsia="en-US"/>
        </w:rPr>
        <w:t>massimo di 2500 caratteri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inclusivo di spazi e punteggiatura e dovrà essere strutturato in 4 paragrafi</w:t>
        <w:softHyphen/>
        <w:t>: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essunaspaziatura"/>
        <w:numPr>
          <w:ilvl w:val="0"/>
          <w:numId w:val="3"/>
        </w:numPr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introduzione</w:t>
      </w:r>
    </w:p>
    <w:p>
      <w:pPr>
        <w:pStyle w:val="Nessunaspaziatura"/>
        <w:numPr>
          <w:ilvl w:val="0"/>
          <w:numId w:val="1"/>
        </w:numPr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materiali e metodi</w:t>
      </w:r>
    </w:p>
    <w:p>
      <w:pPr>
        <w:pStyle w:val="Nessunaspaziatura"/>
        <w:numPr>
          <w:ilvl w:val="0"/>
          <w:numId w:val="1"/>
        </w:numPr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risultati</w:t>
      </w:r>
    </w:p>
    <w:p>
      <w:pPr>
        <w:pStyle w:val="Nessunaspaziatura"/>
        <w:numPr>
          <w:ilvl w:val="0"/>
          <w:numId w:val="1"/>
        </w:numPr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discussione e conclusioni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N.B. Le abbreviazioni saranno ammesse solo se precedute, la prima volta che compaiono, dalla denominazione per esteso.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All’interno del format è previsto uno spazio dedicato alle immagini e ai grafici.  Se non si ha la necessità di inserire questi elementi all’interno del poster, lasciare in bianco il campo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z w:val="24"/>
          <w:szCs w:val="22"/>
          <w:lang w:val="en-US" w:eastAsia="en-US"/>
        </w:rPr>
      </w:pPr>
      <w:r>
        <w:rPr>
          <w:rFonts w:cs="Georgia" w:ascii="Georgia" w:hAnsi="Georgia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Una volta conclusa da compilazione del format, il documento dovrà essere caricato in formato .Pdf o .Jpg, cliccando su UPLOAD POSTER avendo cura di completare i campi dei </w:t>
      </w:r>
      <w:r>
        <w:rPr>
          <w:rFonts w:cs="Georgia" w:ascii="Georgia" w:hAnsi="Georgia"/>
          <w:b/>
          <w:lang w:val="en-US" w:eastAsia="en-US"/>
        </w:rPr>
        <w:t>contatti del referente</w:t>
      </w:r>
      <w:r>
        <w:rPr>
          <w:rFonts w:cs="Georgia" w:ascii="Georgia" w:hAnsi="Georgia"/>
          <w:lang w:val="en-US" w:eastAsia="en-US"/>
        </w:rPr>
        <w:t>, che saranno utili per comunicazioni relative alla fase 2: ESPOSIZIONE POSTER IN FORMATO ELETTRONICO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cs="Georgia" w:ascii="Georgia" w:hAnsi="Georgia"/>
          <w:lang w:val="en-US" w:eastAsia="en-US"/>
        </w:rPr>
        <w:t>Una volta caricato il poster, verrà spedita una mail di conferma di avvenuta ricezione del documento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color w:val="4F81BD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 xml:space="preserve">FASE 2: </w:t>
      </w:r>
      <w:r>
        <w:rPr>
          <w:rFonts w:cs="Georgia" w:ascii="Georgia" w:hAnsi="Georgia"/>
          <w:color w:val="4F81BD"/>
          <w:sz w:val="32"/>
          <w:szCs w:val="32"/>
          <w:u w:val="single"/>
        </w:rPr>
        <w:t>ESPOSIZIONE POSTER IN FORMATO ELETTRONICO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z w:val="28"/>
          <w:szCs w:val="22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t>SCADENZA 24 SETTEMBRE 2019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z w:val="28"/>
          <w:szCs w:val="22"/>
          <w:lang w:val="en-US" w:eastAsia="en-US"/>
        </w:rPr>
      </w:pPr>
      <w:r>
        <w:rPr>
          <w:rFonts w:cs="Georgia" w:ascii="Georgia" w:hAnsi="Georgia"/>
          <w:sz w:val="28"/>
          <w:szCs w:val="22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A seguito di una valutazione del Comitato Scientifico, entro il 16 settembre 2019 la Segreteria Organizzativa invierà agli Autori selezionati la comunicazione di accettazione definitiva del poster e le indicazioni utili per l’invio in formato elettronico per l’esposizione in appositi totem multimediali disposti in un area riservata in sede congressuale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La premiazione del miglior poster avverrà giovedì 02 ottobre alle ore 17.30 come da programma scaricabile nella sezione dedicata al Congresso: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http://www.ideacpa.com/it/congressi/2-congresso-nazionale-verso-la-medicina-genere-specifica-la-donna-e-la-coppia-dopo-l-eta-fertile-c1819.html</w:t>
        </w:r>
      </w:hyperlink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Per qualsiasi chiarimento rivolgersi alla Segreteria Organizzativa iDea congress (Maria Giulia Pulieri m.pulieri@ideacpa.com)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Grazie della disponibilità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34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578485</wp:posOffset>
          </wp:positionV>
          <wp:extent cx="7691120" cy="1087564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1120" cy="1087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M1814421290367048537m8206053242723717828m3384320677334629746pa8">
    <w:name w:val="m_1814421290367048537m-8206053242723717828m3384320677334629746pa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cpa.com/it/congressi/2-congresso-nazionale-verso-la-medicina-genere-specifica-la-donna-e-la-coppia-dopo-l-eta-fertile-c181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20:00Z</dcterms:created>
  <dc:creator>pa</dc:creator>
  <dc:description/>
  <cp:keywords/>
  <dc:language>en-US</dc:language>
  <cp:lastModifiedBy>Maria Giulia Pulieri</cp:lastModifiedBy>
  <dcterms:modified xsi:type="dcterms:W3CDTF">2019-04-11T15:20:00Z</dcterms:modified>
  <cp:revision>2</cp:revision>
  <dc:subject/>
  <dc:title/>
</cp:coreProperties>
</file>